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32715</wp:posOffset>
            </wp:positionV>
            <wp:extent cx="2737485" cy="694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 xml:space="preserve">     </w:t>
      </w:r>
      <w:r>
        <w:rPr>
          <w:rFonts w:ascii="创艺简中圆;微软雅黑" w:hAnsi="创艺简中圆;微软雅黑" w:cs="创艺简中圆;微软雅黑" w:eastAsia="创艺简中圆;微软雅黑"/>
          <w:sz w:val="28"/>
          <w:szCs w:val="28"/>
          <w:lang w:val="en-US" w:eastAsia="zh-CN"/>
        </w:rPr>
        <w:t>电话：</w:t>
      </w: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>010-68636033</w:t>
      </w:r>
    </w:p>
    <w:p>
      <w:pPr>
        <w:pStyle w:val="Normal"/>
        <w:rPr>
          <w:rFonts w:ascii="创艺简中圆;微软雅黑" w:hAnsi="创艺简中圆;微软雅黑" w:eastAsia="创艺简中圆;微软雅黑" w:cs="创艺简中圆;微软雅黑"/>
          <w:sz w:val="28"/>
          <w:szCs w:val="28"/>
          <w:lang w:val="en-US" w:eastAsia="zh-CN"/>
        </w:rPr>
      </w:pP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 xml:space="preserve">     </w:t>
      </w:r>
      <w:r>
        <w:rPr>
          <w:rFonts w:ascii="创艺简中圆;微软雅黑" w:hAnsi="创艺简中圆;微软雅黑" w:cs="创艺简中圆;微软雅黑" w:eastAsia="创艺简中圆;微软雅黑"/>
          <w:sz w:val="28"/>
          <w:szCs w:val="28"/>
          <w:lang w:val="en-US" w:eastAsia="zh-CN"/>
        </w:rPr>
        <w:t>地址：北京市石景山区鲁谷路</w:t>
      </w: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>74</w:t>
      </w:r>
      <w:r>
        <w:rPr>
          <w:rFonts w:ascii="创艺简中圆;微软雅黑" w:hAnsi="创艺简中圆;微软雅黑" w:cs="创艺简中圆;微软雅黑" w:eastAsia="创艺简中圆;微软雅黑"/>
          <w:sz w:val="28"/>
          <w:szCs w:val="28"/>
          <w:lang w:val="en-US" w:eastAsia="zh-CN"/>
        </w:rPr>
        <w:t>号瑞达北院</w:t>
      </w:r>
      <w:r>
        <w:rPr>
          <w:rFonts w:eastAsia="创艺简中圆;微软雅黑" w:cs="创艺简中圆;微软雅黑" w:ascii="创艺简中圆;微软雅黑" w:hAnsi="创艺简中圆;微软雅黑"/>
          <w:sz w:val="28"/>
          <w:szCs w:val="28"/>
          <w:lang w:val="en-US" w:eastAsia="zh-CN"/>
        </w:rPr>
        <w:t>11</w:t>
      </w:r>
      <w:r>
        <w:rPr>
          <w:rFonts w:ascii="创艺简中圆;微软雅黑" w:hAnsi="创艺简中圆;微软雅黑" w:cs="创艺简中圆;微软雅黑" w:eastAsia="创艺简中圆;微软雅黑"/>
          <w:sz w:val="28"/>
          <w:szCs w:val="28"/>
          <w:lang w:val="en-US" w:eastAsia="zh-CN"/>
        </w:rPr>
        <w:t>号楼北二层家电论坛体验中心</w:t>
      </w:r>
    </w:p>
    <w:sectPr>
      <w:type w:val="nextPage"/>
      <w:pgSz w:orient="landscape" w:w="12928" w:h="9129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中圆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4:59Z</dcterms:created>
  <dc:creator>zx</dc:creator>
  <dc:description/>
  <dc:language>en-US</dc:language>
  <cp:lastModifiedBy>k</cp:lastModifiedBy>
  <cp:lastPrinted>2015-01-05T11:26:00Z</cp:lastPrinted>
  <dcterms:modified xsi:type="dcterms:W3CDTF">2015-01-05T0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